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Живая планета. В мире животных»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учащихся 3-5 классов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6"/>
          <w:szCs w:val="26"/>
          <w:shd w:fill="FFFFFF" w:val="clear"/>
        </w:rPr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2126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ы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в рек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толяры, не пло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ыстроят плотину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ь пиши картину.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127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ы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едлительный, клыкастый,</w:t>
              <w:br/>
              <w:t>Лапы у него как ласты,</w:t>
              <w:br/>
              <w:t>И в бассейне зоопарка</w:t>
              <w:br/>
              <w:t>Зверю северному жарко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69035" cy="12954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ещё животное, кроме птицы, носит название петушо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 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2. баб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. р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83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животное, от которого человек не получает шер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 о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. 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. лош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/>
              <w:object w:dxaOrig="2205" w:dyaOrig="16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5pt;height:82.15pt" filled="f" o:ole="">
                  <v:imagedata r:id="rId6" o:title=""/>
                </v:shape>
                <o:OLEObject Type="Embed" ProgID="" ShapeID="ole_rId5" DrawAspect="Content" ObjectID="_416958351" r:id="rId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 _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63309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ведь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57985" cy="78549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олень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94551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яу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9124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гуар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4"/>
                <w:lang w:eastAsia="ru-RU"/>
              </w:rPr>
              <w:t>Он близкий родственник нашей лисы. Живет он на самом севере нашей страны. Второе его название – полярная лис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B22222"/>
                <w:sz w:val="28"/>
                <w:szCs w:val="24"/>
                <w:shd w:fill="FFFFFF" w:val="clear"/>
                <w:lang w:eastAsia="ru-RU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1931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сец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времена люди боялись этого серого разбойника и остерегались его. Он может не есть много дней, не теряя при этом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750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к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величественные белые птицы являются символом духовной чистоты и верности. А еще они имеют очень большое количество пер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12750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бедь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какого домашнего животного зубы растут всю жизн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0165" cy="110744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«крокодил-дил-дил плывёт», то этот зверь идёт. Кто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1931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сорог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песне поётся о розовой козе с жёлтою полосой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8"/>
                <w:szCs w:val="28"/>
                <w:lang w:eastAsia="ru-RU"/>
              </w:rPr>
              <w:t>В о л ш е б н и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color w:val="2F5496"/>
                <w:sz w:val="28"/>
                <w:szCs w:val="28"/>
                <w:lang w:eastAsia="ru-RU"/>
              </w:rPr>
              <w:t xml:space="preserve">н_ _ о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пропущенное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4600" cy="11258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учка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птица с удивительным оперением считается близким родственником курицы. А ее родина – Ин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09156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ин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анаграмму. Переставьте буквы так, чтобы получилось название живот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ЕЛЬ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1830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зель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анаграмму. Переставьте буквы так, чтобы получилось название живот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ОП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22364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тилоп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-метаграм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таграммы — это загадки с зашифрованными словами, состоящими из одинакового количества букв, в которых при замене одной буквы на другую получается друг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 М меня ты надеваешь,</w:t>
              <w:br/>
              <w:t>С Л собаку называ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 -  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ОДНО ЛЮБОЕ СЛОВО из двух найденн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12750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йк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является главным персонажем сказки Павла Бажова «Каменный цветок». У нее две пары ног, длинное тело и длинный хв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1931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щерица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уществуют на Земле около 200 млн. лет. Встречается два вида: морские и наземные, но всех объединяет наличие прочного панциря, который служит надежной защи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2236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епах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jpeg"/><Relationship Id="rId15" Type="http://schemas.openxmlformats.org/officeDocument/2006/relationships/image" Target="media/image9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1:00Z</dcterms:created>
  <dc:creator>comp</dc:creator>
  <dc:description/>
  <cp:keywords/>
  <dc:language>en-US</dc:language>
  <cp:lastModifiedBy>Колесник Ольга</cp:lastModifiedBy>
  <cp:lastPrinted>2020-02-03T23:42:00Z</cp:lastPrinted>
  <dcterms:modified xsi:type="dcterms:W3CDTF">2020-02-21T04:11:00Z</dcterms:modified>
  <cp:revision>2</cp:revision>
  <dc:subject/>
  <dc:title/>
</cp:coreProperties>
</file>